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ÂHTA TPAO ATATÜRK ORTAOKU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ÜRKÇE DERSİ KABA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ınıfı             :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01"/>
        <w:gridCol w:w="8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ÇL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MA-YAZ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el yönergelere uy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cükleri doğru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ini ifade etmede basit sözcükler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sel algı ile ilgili çalışmalar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tsel algı ile ilgili çalışmalar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İşitsel belleğini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, parmak çalışmalarında kas kuvveti ve koordinasyonunu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, göz koordinasyonunu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, parmak çalışmalarında kas kuvveti ve koordinasyonunu geliştirici taklidî hareketler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da kullanılan belli başlı araç gereçleri t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lemi, kurallarına uygun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azı araç gereçlerini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azı araç gereçlerini temiz ve düzenli kullanmaya özen göste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mel çizgi çalışmalarına hazırlık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mel çizgi çalışmaları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Çizgili kâğıt üzerine temel çizgi çalışmaları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ört çizgiyle belirlenmiş çizgiler üzerine harfleri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 çizgiyle belirlenmiş çizgiler üzerine harfleri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leri oku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sleri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eceleri oku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eceleri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arklı heceleri ayırt ede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özcükleri oku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özcükleri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lı sözcükleri ayırt ede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cüklerden oluşturduğu metn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 oku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 yazmada kurallara uy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arklı tümceleri ayırt ede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lerden oluşturduğu metn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ç sözcük kullanarak tümce ku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rt ve daha fazla sözcük kullanarak tümce ku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ksiz ünsüz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ürekli ünsüz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leme ve izleme becerisi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endini ifade edebilme becerisi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tkili okuma için gereken kuralları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tkili okuma için gereken kurallara uy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kuma becerisi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i ve yakın çevresindeki kişilerin adlarını yaz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İzlediğini, dinlediğini, okuduğunu, duygu ve düşüncelerini ifade etme becerisi geliştir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nlediği ya da okuduğu masalı, öyküyü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nlediği ya da okuduğu bir metn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cemizdeki harf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özcükleri yapısına ve anlamına göre t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özcükleri yapısına ve anlamına göre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nin yapısını oluşturan öğelerin anlamını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nin yapısını t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ümcenin yapısını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 olan sözcükleri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 olan sözcük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 olan sözcüklerin yazım kurallarını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n ad olan sözcükleri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n ad olan sözcük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ıl olan sözcükleri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ıl olan sözcük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ylem olan sözcükleri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em olan sözcükler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ktalama imlerini bili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ktalama imlerini kavr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oktalama imlerini kullanı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azım kurallarına uy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azım çalışması yap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rFonts w:ascii="Arial" w:hAnsi="Arial" w:eastAsia="Times New Roman" w:cs="Times New Roman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7:00Z</dcterms:created>
  <dc:creator>acer</dc:creator>
  <dc:description/>
  <dc:language>en-US</dc:language>
  <cp:lastModifiedBy>win-7</cp:lastModifiedBy>
  <dcterms:modified xsi:type="dcterms:W3CDTF">2016-09-22T08:27:00Z</dcterms:modified>
  <cp:revision>2</cp:revision>
  <dc:subject/>
  <dc:title>AHMET KUTSİ TECER İLKÖĞRETİM OKULU VE İŞ OKULU</dc:title>
</cp:coreProperties>
</file>