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ÂHTA TPAO ATATÜRK ORT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GİLER DERSİ KABA DEĞERLENDİRME FORM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     :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42"/>
        <w:gridCol w:w="10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ilenin görev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ilede demokratik yaşamın gerçekleşmesi için yapılması gerekenler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kulun kazandırdıklarının farkında olu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kulda demokratik yaşamın gerçekleşmesi için yapılması gerekenler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oplum içinde bir arada yaşamanın önem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Toplum yaşamını düzenleyen kuralların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oplum yaşamını düzenleyen kuralların önem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oplumda demokratik yaşamın gerçekleşmesi için yapılması gerekenler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Türk toplumunda ailenin önemini kavrar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ile bireyleri arasındaki dayanışmanın önem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Dayanışmanın toplum yaşamındaki önem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ürk kadınının toplumdaki yerini fark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tatürk’ün öğretmenlere önem verdiğini fark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Cumhuriyetten önceki olay ve olgular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Cumhuriyet yönetimini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Cumhuriyetin getirdiği yenilikleri açıkl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tatürk’ün yaşamıyla ilgili olaylar ve olguları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tatürk’ün son günleri ile ilgili olaylar ve olgular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tatürk’ün kişiliğini ve özelliklerini tanımaya ilgi duy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Atatürk ile ilgili anıları dinlemekten zevk alı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Ulus kavramının anlamın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Vatan kavramının anlamın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Türk ulusunu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Diğer din, örf ve adetlere hoşgörülü olmanın gereğ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Haritay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Harita çeşitlerini bilir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Haritaları çeşitlerine göre ayırt ed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Haritanın yön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Haritalarda bazı özel renk ve işaretler kullanıldığ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Haritadan yararlanma yollarını bili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Atlas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Köyü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Köyün yönetimini bili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Bulunduğu ilçey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Bulunduğu ilçenin yerini ayırt ed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Bulunduğu ilçeni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İlçenin yönetim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Bulunduğu il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Bulunduğu ilin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Bulunduğu ilin özellik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İlin yönetim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Türkiye’nin dünya üzerindeki yerin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Türkiye’nin dünya üzerindeki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Yurdumuzun coğrafi bölgelerin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Yurdumuzun coğrafi bölgelerin yerini ayırt eder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Yurdumuzun doğal durumunu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Yurdumuzun doğal durumunu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Yurdumuzun ekonomik yaşamının oluşturan alanlar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Yurdumuzun ekonomik yaşamını oluşturan alanların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Yurdumuzdaki başlıca sosyal yardım kurumların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Yurdumuzdaki başlıca sosyal yardım kurumlarının görevlerini açıklar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Türkiye Büyük Millet Meclis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Türkiye Büyük Millet Meclisinin görev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Cumhurbaşkanının ile ilgili olgular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Cumhurbaşkanının görev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Bakanlar kurulunu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Bakanlar kurulunun görevlerin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Doğal çevreyi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Çevre sorunların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Çevre sorunlarının çözümünde yapılması gerekenleri açıkl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Doğal afetler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Doğal afetler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Doğal afetlerin zararlarını açıkl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Doğal afetlerden korunma yollarını açıkl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İlk Çağda Anadolu’da kurulan uygarlıklar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İlk Çağda Anadolu’da kurulan uygarlıkların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Türklerin ilk yurdu ile ilgili olaylar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Tarihteki başlıca Türk devletlerin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Tarihteki başlıca Türk devletlerinin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Osmanlı Devleti ile ilgili başlıca olay ve olguları bili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Atatürk’ün ulusal tarihimize verdiği önemi fark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Atatürk’ün ulusal kültüre önem verdiğ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Yeryüzünde bulunan kıt’alar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Yeryüzünde bulunan kıt’aların yerini ayırt ede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Dünya ülkelerinden başlıcalarını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.Dünya ülkelerinden başlıcalarını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Bağımsız Türk Cumhuriyetleri’ni tanı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Bağımsız Türk Cumhuriyetleri’nin yerini kavra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9:00Z</dcterms:created>
  <dc:creator>ev</dc:creator>
  <dc:description/>
  <dc:language>en-US</dc:language>
  <cp:lastModifiedBy>win-7</cp:lastModifiedBy>
  <dcterms:modified xsi:type="dcterms:W3CDTF">2016-09-22T08:29:00Z</dcterms:modified>
  <cp:revision>2</cp:revision>
  <dc:subject/>
  <dc:title>;                                                  Değerlendirme Tarihi:</dc:title>
</cp:coreProperties>
</file>