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ÂHTA TPAO ATATÜRK ORTA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N BİLGİSİ DERSİ KABA DEĞERLENDİRME FORMU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Adı-Soyadı   :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ınıfı             :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057"/>
        <w:gridCol w:w="1058"/>
      </w:tblGrid>
      <w:tr>
        <w:trPr>
          <w:trHeight w:val="233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AÇ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tatürk’ün akıcılığa ve bilime verdiği önem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ücutta bulunan sistemler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areket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Hareket sistemini oluşturan bölümler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İskeleti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Hareket sistemini oluşturan bölümler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Hareket sistemini oluşturan bölümleri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Hareket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indirim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indirim sistemler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indiri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indirim sistemler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Ağız ve diş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indiri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Dolaşım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laşım sistemler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Dolaşım sistemler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Dolaşım sistemler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Kanın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Kan grup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Dolaşı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Solunum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olunum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Solunu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Solunum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Solunu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Boşaltım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Boşaltım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Boşaltım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Boşaltım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Boşaltım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Üreme sist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Üreme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Üreme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Üreme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Ergenlik döneminin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Ergenlik döneminde meydana gelen bedensel değişiklik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Sinir sist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Sinir sistemini oluşturan organ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Sinir sistemini oluşturan organ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Sinir sistemini oluşturan organların görevlerin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Sinir sistemini oluşturan organların sağlığını koru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Duyu organ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Duyu organ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Göz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Kulak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Deri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Burun sağlığ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Kişisel sağlık cihaz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Kişisel sağlık cihazlarını kullanmada dikkatli olu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Canlı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Gözle görülmeyen küçük canlı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Bitkilerin büyüme koşu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Bitkilerin büyüme koşu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Bitkileri temel yapılarına göre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Çiçekli bitkinin kısım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Çiçekli bitkinin kısım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Çiçekli bitkilerin üremes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Bitkileri yaşadıkları ortama göre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Bitkileri yaşadıkları ortam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Karada yaşayan bitkileri sınıflandır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Bitkileri gövde yapısın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Bitkilerden yarar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Bitkileri yararları bakımından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Bitki ürünlerini sakla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Hayvanların yaşadıkları ortam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Hayvanları yaşadıkları ortamlar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Hayvanların beslenme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Hayvanları beslenme yolların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Hayvanların üreme şeki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Hayvanları üreme şekillerine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Hayvanların hareket etme şeki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Hayvanları hareket etme şekillerine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Hayvanlardan yarar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Hayvanları yararları bakımından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Havanın canlılar için ön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Havanın varlığ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Havadaki ısı değişimi sonucu oluşan doğa olay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Hava durumu ile ilgili olgu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Hava durumunun yaşantımızdaki ön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Havayı kirleten etk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Hava kirliliğini önleme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Suyun doğada bulunuş şeki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Suyun doğada bulunduğu ortam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Suyu kirleten etk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Su kaynaklarından yarar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Su kaynakların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Suyun canlılar için önem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Toprağı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Toprağı oluşturan öge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Toprağı koru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Toprağın canlılar için önem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Toprağı kirleten etk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Dünya’mızı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Yerküre modelinde Dünya’y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Dünya’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Dünya’nın katman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Atmosferin canlılar için önem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Su kür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Dünya’nın hareket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Yeryüzü şekillerin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Yeryüzü şekil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Yerin şeklini değiştiren etmenler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Depremin zararlarından korunma yolarını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Depremin zararlarından korunu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Uz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Uzay araştırmalarında yararlanılan araç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Uzay araştırmalarında yararlanılan araçlar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Uzayla ilgili çalışmalar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Yıldız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Güneş’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Güneş tutu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.Ay’ı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Ay tutu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Ay’ın evrelerin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Ay’ın evre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Madd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Maddenin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Maddenin görü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Maddenin hissedi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Maddenin görülebilir ve hissedi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Maddenin görülebilir ve hissedilebilir özelliklerini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Maddenin ölçülebilir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Maddenin ölçülebilir özellikler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Karışım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Karışım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Maddenin hal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Maddenin haller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maddenin hallerine göre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Maddenin hal değiştirme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Enerji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Başlıca enerji çeşitlerin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Enerji kaynak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Enerji kaynaklarını ayırt ed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Su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Rüzgar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Çevresindeki başlıca alet ve makineleri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Çevresindeki başlıca alet ve makinelerin kullanım alan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Çevresindeki başlıca alet ve makineleri kullanım alanlarına göre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Alet ve makineleri kulla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Alet ve makinelerin bakımını yapmay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Isı kaynak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Güneş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Isının yay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Isının yayılmas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Yakıtların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Yakıt tür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Yakıtları türlerine göre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Yakıtların kullanıldıkları yerleri açık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Yakıtların kullanımı ile ilgili kural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Kullanılan yakıtların çevreye olumsuz etkilerin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Isınmada kullanılan araç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Hal değişimlerinde ısı alışveriş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Genleşm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Genleşmey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Termometrey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Termometreyle sıcaklık ölçe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Sesin oluşum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Sesin yay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Sesin oluşumunu ve yayılmas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Işık kaynak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Işığın yay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Işığın yansı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Işığın kırılmas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Işığın yansımasını ve kırılmasın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Elektriklemenin oluşumunu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Elektriklenmenin oluşumunu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Maddelerin elektriksel özellik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Elektriksel özelliklerine göre maddeler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.Havadaki elektriklenme sonucu oluşan olayları tanıml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Yıldırımın tehlike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Yıldırımdan korunma yolların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Elektrik üreten araçları tanı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.Elektriğin üretimden evlere ulaşımına kadar olan aşamaları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Elektrik enerjisinin kullanıldığı alan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Elektrik enerjisinin kullanıldığı araçlar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.Elektriği tasarruflu kullanma yollarını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.Elektriğin kullanımında uyulması gereken kurallar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Kuvvet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Kuvveti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.Hareketi bili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Hareket türlerini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.Hareket türlerini kavrar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Basıncı bili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Basıncı kavrar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28:00Z</dcterms:created>
  <dc:creator>ev</dc:creator>
  <dc:description/>
  <dc:language>en-US</dc:language>
  <cp:lastModifiedBy>win-7</cp:lastModifiedBy>
  <dcterms:modified xsi:type="dcterms:W3CDTF">2016-09-22T08:28:00Z</dcterms:modified>
  <cp:revision>2</cp:revision>
  <dc:subject/>
  <dc:title>FEN BİLGİSİ DERSİ KABA DEĞERLENDİRME FORMU</dc:title>
</cp:coreProperties>
</file>